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0235</wp:posOffset>
            </wp:positionH>
            <wp:positionV relativeFrom="paragraph">
              <wp:posOffset>249555</wp:posOffset>
            </wp:positionV>
            <wp:extent cx="1225550" cy="48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eedle and Syringe Programme</w:t>
        <w:br/>
      </w:r>
    </w:p>
    <w:tbl>
      <w:tblPr>
        <w:tblW w:w="110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07"/>
        <w:gridCol w:w="1788"/>
        <w:gridCol w:w="3261"/>
      </w:tblGrid>
      <w:tr>
        <w:trPr>
          <w:trHeight w:val="4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lephone No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ning Hour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ots The Chemis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 College Road, Maidstone, Kent ME15 6S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622 674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– Fri 8.30am - 7.00pm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 8.30am – 12.00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Brent 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5 The Brent, Dartford, Kent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1 1Y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322 223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– Fri 8.00am - 7.00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</w:rPr>
              <w:t>Sat 9.00am – 5.00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t &amp; Hobbs Lt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 Quarry Hill, Tonbridge, Kent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N9 2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732 353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– Fri 9.00am – 6.30pm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/Sun Closed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rial 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The Pantiles, Tunbridge Wells, Kent TN2 5T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892 525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- Fri 9am – 6.30pm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 9am – 5.30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nk 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a King Street, Maidstone, Kent ME14 1B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622 752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to Saturday        7am to 9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loyds 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 High Street, Borough Green, Kent TN15 8B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732 884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 - Fri 8.30am-1pm &amp; 2pm -7pm </w:t>
            </w:r>
            <w:r>
              <w:rPr>
                <w:rFonts w:cs="Century Gothic" w:ascii="Century Gothic" w:hAnsi="Century Gothic"/>
                <w:b/>
              </w:rPr>
              <w:t>Sat 8.30-1pm &amp; 2pm – 5.30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loyds 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-4 Longshaw Road, Parkwood, Maidstone, Kent ME15 9J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622 755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 - Fri 9am -1pm &amp; 2pm -5.30pm </w:t>
            </w:r>
            <w:r>
              <w:rPr>
                <w:rFonts w:cs="Century Gothic" w:ascii="Century Gothic" w:hAnsi="Century Gothic"/>
                <w:b/>
              </w:rPr>
              <w:t>Sat 9am-1pm &amp; 2pm - 4.45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.I.U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vesend Hospita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h Road, Gravesend, Ken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11 0D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474 360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– Sun 9am to 9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holson &amp; Kee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Valley Drive, Gravesend, Kent DA12 5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474 5330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 - Fri 9am-1pm &amp; 2pm -6pm </w:t>
            </w:r>
            <w:r>
              <w:rPr>
                <w:rFonts w:cs="Century Gothic" w:ascii="Century Gothic" w:hAnsi="Century Gothic"/>
                <w:b/>
              </w:rPr>
              <w:t>Sat 9am – 1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dens Lt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Martin Square, Larkfield, Kent ME20 6Q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732 843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– Fri 8.30am – 6.30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</w:rPr>
              <w:t>Sat 9am – 5.30pm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dens Lt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 Lowfield Street, Dartford, Kent DA1 1H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322 2207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– Fri 9am – 7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</w:rPr>
              <w:t>Sat 9am – 1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noaks Pharmac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 Dartford Road, Sevenoaks, Kent TN13 3T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732 453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Mon - Fri 9am -1pm &amp; 2.15pm - 5.30pm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at 9am - 1pm</w:t>
            </w:r>
          </w:p>
        </w:tc>
      </w:tr>
      <w:tr>
        <w:trPr>
          <w:trHeight w:val="604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G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dston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 House, Mill Street, Maidstone, Kent ME15 6X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30 128 1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- Fri 9.30am – 5p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G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vese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-9 Berkley Crescent, Gravesend, Kent DA12 2A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30 128 1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- Fri 9.30am – 5p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ind w:right="-101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28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2:00Z</dcterms:created>
  <dc:creator>helen.elmore</dc:creator>
  <dc:description/>
  <cp:keywords/>
  <dc:language>en-US</dc:language>
  <cp:lastModifiedBy>Sarah Bush</cp:lastModifiedBy>
  <cp:lastPrinted>2019-04-09T12:59:00Z</cp:lastPrinted>
  <dcterms:modified xsi:type="dcterms:W3CDTF">2020-05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0.0000000000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display_urn:schemas-microsoft-com:office:office#Author">
    <vt:lpwstr>Helen Elmore</vt:lpwstr>
  </property>
  <property fmtid="{D5CDD505-2E9C-101B-9397-08002B2CF9AE}" pid="7" name="display_urn:schemas-microsoft-com:office:office#Editor">
    <vt:lpwstr>Helen Elmore</vt:lpwstr>
  </property>
</Properties>
</file>